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бюджета Пермского муниципального района за 1 квартал 2020 года  согласно приложению 1 к настоящему постановл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1 квартал 2020 года согласно приложению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7"/>
        <w:gridCol w:w="5994"/>
        <w:gridCol w:w="1701"/>
        <w:gridCol w:w="1417"/>
        <w:gridCol w:w="1843"/>
        <w:gridCol w:w="1134"/>
        <w:gridCol w:w="74"/>
        <w:gridCol w:w="918"/>
      </w:tblGrid>
      <w:tr>
        <w:trPr>
          <w:trHeight w:val="784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 бюджета  Пермского муниципального района  за 1 квартал 2020 года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42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году (гр.5/гр.3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к отчетному периоду (гр.5/гр.4)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9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2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59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31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9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56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6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7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7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</w:tr>
      <w:tr>
        <w:trPr>
          <w:trHeight w:val="31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5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24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</w:tr>
      <w:tr>
        <w:trPr>
          <w:trHeight w:val="45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41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6</w:t>
            </w:r>
          </w:p>
        </w:tc>
      </w:tr>
      <w:tr>
        <w:trPr>
          <w:trHeight w:val="47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6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8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</w:tr>
      <w:tr>
        <w:trPr>
          <w:trHeight w:val="2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8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</w:tr>
      <w:tr>
        <w:trPr>
          <w:trHeight w:val="27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3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2</w:t>
            </w:r>
          </w:p>
        </w:tc>
      </w:tr>
      <w:tr>
        <w:trPr>
          <w:trHeight w:val="97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4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7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14 06300 00 0000 43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</w:tr>
      <w:tr>
        <w:trPr>
          <w:trHeight w:val="38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9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</w:t>
            </w:r>
          </w:p>
        </w:tc>
      </w:tr>
      <w:tr>
        <w:trPr>
          <w:trHeight w:val="58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</w:tr>
      <w:tr>
        <w:trPr>
          <w:trHeight w:val="387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10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0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 439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</w:tc>
      </w:tr>
      <w:tr>
        <w:trPr>
          <w:trHeight w:val="28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72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4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 6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 510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38,1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3 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00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93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ной росписи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году (гр.5/гр.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 2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8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9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</w:tr>
      <w:tr>
        <w:trPr>
          <w:trHeight w:val="7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2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2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</w:t>
            </w:r>
          </w:p>
        </w:tc>
      </w:tr>
      <w:tr>
        <w:trPr>
          <w:trHeight w:val="5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6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5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96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 8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ной росписи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плана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1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9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3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01 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 1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</w:t>
      </w:r>
      <w:r>
        <w:rPr/>
        <w:t xml:space="preserve">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4735</wp:posOffset>
                </wp:positionH>
                <wp:positionV relativeFrom="page">
                  <wp:posOffset>1478915</wp:posOffset>
                </wp:positionV>
                <wp:extent cx="11506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16.45pt;mso-position-vertical-relative:page;margin-left:5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000</wp:posOffset>
                </wp:positionH>
                <wp:positionV relativeFrom="page">
                  <wp:posOffset>147891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7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3188"/>
        <w:gridCol w:w="1414"/>
        <w:gridCol w:w="1210"/>
        <w:gridCol w:w="1204"/>
        <w:gridCol w:w="1134"/>
        <w:gridCol w:w="252"/>
      </w:tblGrid>
      <w:tr>
        <w:trPr>
          <w:trHeight w:val="428" w:hRule="atLeast"/>
        </w:trPr>
        <w:tc>
          <w:tcPr>
            <w:tcW w:w="14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бюджетных ассигнований резервного фонда  администрации Пермского муниципального района 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27.03.2020 №47 "О выделении средств из резервного фонда администрации ПМР на поставку и монтаж установки комплексной очистки воды с применением системы обратного осмоса в МАДОУ "Юго-Камский  "Планета детства" и МАОУ "Ю-Камская СШ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ку и монтаж установки комплексной очистки воды с применением системы обратного осмоса в МАДОУ "Юго-Камский  "Планета детства" и МАОУ "Ю-Камская СШ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0</w:t>
            </w:r>
          </w:p>
        </w:tc>
      </w:tr>
      <w:tr>
        <w:trPr>
          <w:trHeight w:val="8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28.02.2020 №27 "О выделении средств из резервного фонда администрации ПМР на обеспечение питьевой водой МАДОУ "Юго-Камский  "Планета детства" и МАОУ "Ю-Камская СШ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питьевой водой МАДОУ "Юго-Камский  "Планета детства" и МАОУ "Ю-Камская СШ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т 13.02.2020 №17 "О выделении средств из резервного фонда администрации ПМР на устранение аварии на наружной сети водоснабжения в п.Юго-Камск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муниципального района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анение аварии на наружной сети водоснабжения в п.Юго-Камск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Администрации ПМР от 22.01.2020 №9 "О выделении средств из резервного фонда администрации Пермского муниципального района на выполнение работ по замене котла №1 в котельной в д.Горшки, ул.Школьная, д.4 Заболотского сельского поселения Перм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замене котла №1 в котельной в д.Горшки, ул.Школьная, д.4 Заболотского сельского поселения Пер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,5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26.12.2019 № 19 "О бюджете Пермского муниципального района на 2020 год и на плановый период 2021 и 2022 год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1:00Z</dcterms:created>
  <dc:creator>EMarkin</dc:creator>
  <dc:description/>
  <dc:language>en-US</dc:language>
  <cp:lastModifiedBy>adm15-01</cp:lastModifiedBy>
  <dcterms:modified xsi:type="dcterms:W3CDTF">2020-04-2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